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過去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（過去５年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（平成２３年４月１日～平成２８年３月３１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）の国又は地方公共団体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人以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を対象とした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福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関係に関する調査分析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受託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実績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〔提案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843"/>
        <w:gridCol w:w="2088"/>
        <w:gridCol w:w="15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相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完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地方税及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地方消費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含む）</w:t>
            </w:r>
          </w:p>
        </w:tc>
      </w:tr>
      <w:tr>
        <w:trPr>
          <w:trHeight w:val="6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上記期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中に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又は地方公共団体か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調査分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業務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受託し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実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記載してくださ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複数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契約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ある場合で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１枚に収まらない場合は、複数枚にわたっ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作成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4:00Z</dcterms:created>
  <dc:creator>奈良県</dc:creator>
  <dc:description/>
  <cp:keywords/>
  <dc:language>en-US</dc:language>
  <cp:lastModifiedBy>奈良県</cp:lastModifiedBy>
  <cp:lastPrinted>2016-11-17T21:16:00Z</cp:lastPrinted>
  <dcterms:modified xsi:type="dcterms:W3CDTF">2016-11-25T10:17:00Z</dcterms:modified>
  <cp:revision>7</cp:revision>
  <dc:subject/>
  <dc:title>様式１</dc:title>
</cp:coreProperties>
</file>